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em        User's Manual        Get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em V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Get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em - New Idea of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SYPNO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[RUN] GETEM [?][F 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Or double-click on Icon or Level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Find the matching pieces. Pieces falling downto fl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when moved over free space. This is a complete new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of a Game. Nothing common with Tetris or Shangha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re is even an existing Version before Gem'x was ever relea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With a bit Sound, controlled by Mouse and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Nice Graphics, completely written in Pascal. (Kick-Pascal 1.0 and 2.0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COPYRIGHT  by Markus Illenseer 1990,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Getem V1.0 is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Getem V1.0 is free to be spread on public-domain and sharewar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especially on Fred Fish's AmigaLibDisks, as long as they are sol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reasonable charge that is less than US $6 or DM 8.-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For use in commercial products the permission of the authors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Getem V1.0 may be copied and distributed via electronic network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as the Internet, also it may be held available on anonymous ftp-serv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mail-boxes or BBS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 Copyright is still by the 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 source may be changed or improved. Please DON'T spread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version of Getem under the  name of Getem, this will produc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much conf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Just send us a note what you've changed, and if you really think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necessary to spread your own version, use anoth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Kickpascal  is registered Trademark of the Maxon-Gm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Kickpascal is a product of the Himp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This Program wa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Markus Illens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Gro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W-4800 Bielefeld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 fastest way to contact me is to EMAIL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markus@TechFak.Uni-Bielefeld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Copy the file GETEM1.0 , GETEM.DOC (GETEM.UPDATES ,GETEM.DOC.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GETEMLEVELS and the file GETEMSOUND anywhere you w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e.g. Harddisk, Disk or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You mustn't put these files together in one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but it would be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 easiest will be to copy the whol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HOW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Start Getem in the Directory you put it i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Level-File as shown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(Getem likes to use the CLI ! Please have in mind to ha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least a Stack of 5000 Byt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Us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RUN GETEM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as you have a multitasked System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While using Workbench, double-click GETEM-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(Nice Icon, isn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 it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If you start Getem from other Directories, where the Level-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is not present (or to start with other, self-made Levels)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you have to add the Parameter F with the name of the Level-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RUN GETEM F PATH_TO_LEVEL_FILE:LEVEL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(e.g. Level-File is in RAM:  RUN GETEM F RAM:LEV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Double-Click GETEM and Shift+Level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If you add the Parameter " ? " , Getem prints a short help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Screen, but won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 get start. ( Only CLI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If there was any Problem, Getem will open a new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run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n you will see a chess-alike-field, where there are many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boxes in the Window (In the colors of your Workbench-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On the top side, you see some Gadgets and the Lo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Also there is a Gadget in the top of the Window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Drag-Bar, named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Getem will then open a small Window with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'Loading: LEVEL_FILE_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is will take a while. (Depends on the length of th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 used Computer and the busyness of i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If Getem can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 find the Level-File, there will be the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'Can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 find the File: LEVEL_FILE_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If so, Getem will compute Random-Levels. These Random-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can be UNSOLVABLE ! This was build in to play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without any loaded levels and to tes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IF for instance the Levelfile was of wrong Data-Struk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Getem breaks with a warning. ( Thought was usefull to do s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Now GETEM loads the SoundFile. This File is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8SVX-File and can easily replaced. There will b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Error-Message if the File couldn't be find. Then GETEM will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Flash instead of the Digital-Sound. When yuo hav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'InstallBeep' don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 bother of the new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If all was going wrong or if the Level-File could be loa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your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re in Demo-Mode. Getem waits for click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Gadget or Key, while waiting, Getem shows the loaded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and makes some Graphics F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Must I explain this one ? Ends my G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If you click the START Gadget, it sta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Game. Only Gadget which is ON when you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Re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 ReGo is for playing the same level once more, if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(And sometimes it is the only way to make the Level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is Function was added to be more succesful, if you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an Error. But, beware of the Time ! (Not yet in this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is Gadget is ON, when the Game wa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 STOP is for stopping the Game. If you can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 se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f*@#ng boxes anymore, this is the bes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Only ON, when Game wa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Opens or Close a Window showing the Score of the last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Levels. The higher the Score, the better you are. The less th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 higher the Score: Score= 60 / Time (s) * 1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Can be clicked anytime. Bool-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If you click the ICON-Gaget, the Window will be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The Window is shrinked and moved to the upper left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If the Window is shrinked, you can Resize it with the I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Gadget once again. The Game is paused, also the Demo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will be continued at the same Level and build of the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is function was build in for reasons of Big-Brother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Watching-You-In-Your-Compan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re are some Keys always needed and some oth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is key is for quitting Getem while in Demo-Mode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during the Game ! (Security) It is also to qu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Help-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i   (The little 'i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Boss-Key. Iconifys the Window. (s.a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Opens a window with a short helptext like this 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HOW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Well, it is easy. Move your Mousepointer to the box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want to move. Then press the RIGHT Mousebutton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Box to right, and LEFT Mousebutton to move Box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If there is free space under the box, the box falls automag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to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If it find any neighbour, (Left, right or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having same type then himself, these two (three) boxes dis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It could be possible, that three boxes at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may disappear ! Say the fallig box finds two (three ?) neighbour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 time ! This is importan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On the right side you see a list of each type of box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 game. So there you can look, if there are any tri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of boxes (Odd Numb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For the best strategy, you must improve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Use unmatching pieces to move other pieces to 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right at higher plac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Before starting a level, look at the list, to detec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odd-numbers, look for traps or ho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O BE REME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is is a Start Release of the Game. It is stro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recommended to report ANY Bug 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In special strange cases, it is possible, that you can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appear three boxes at the time. This depends how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it. I am working on. The problem: complete new Routi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Sometimes the sound goes mad... Don't know wh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LEVEL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You can make your own Level-File !! As many as you want.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will not end at the last level, it'll begin at the firs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again. First, there are the Levels, then you can insert a n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every Level. The name should not have more than 50 Char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insert any sort of name like these ones: Timecruncher, Old Trap,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Hole, Lonle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Here the structure of a Lev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00000000000000       14 Rows, and 14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00000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70000000000000       0 is whit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07000303030300       1 is Qu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00700202020200       2 is 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00070101010100       3 is Pyra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02027007020250       4 is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03030700030300       5 is S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04040000040400       6 is Row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77777777777077       7 is Black box (W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00000000000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00000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00000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7777777707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Do not insert the numbers 8 and 9 ! (IMPORT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n insert a blank line (CR) or the Level-Name, to seperate two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Structure of Level-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0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1223       (Yeah, of course 14 Rows and Columns 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77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LevelNam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3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34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76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LevelNam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 SOUND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 included Sound-file is GETEMSOUND. This is a Sound w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makes a noice like a Drip of Water. If this does not seems to be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enough to you, you can change this file. Copy any 8SVX-Fil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o GETEMSOUND and you get the new Sound! But be care! Don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 use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Sound! This may cause long waits during the game. Because of sp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 Sound is played with the double speed than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WHAT LEFT TO DO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Some better Levels.      YOU can make your own on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Better Sound.            Is done with 8SVX-Lo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Highscores.              Not sure wheater it is necessary.(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imelimitation.          Must be done, next thing I am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FASTER.                  Surely posi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Perhaps better Gfx.      Yo ! And 4096 colo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Levelgenerator and Editor... (Up to 8 Meg of Levels avail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just kidding 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ENJO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(Sorry, no nroff manual-page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Markus Illens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Oh. When I have time enough, then there will be a version for X11-Win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for Sparcs and DEC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